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6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2.05.2017 г. период поставки: апрель-май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0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АК12ч  - 13 тн , АК5М2 – 2,5        А0 -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 алюминиевый  АК9, АК12ч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.Содержание основных элементов, форма, вес чушки и способ упаковки должны соответствовать                       ГОСТ 1583-93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 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АК12ч  - 13 тн , АК5М2 – 2,5        А0 - 2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 алюминиевый  АК9, АК12ч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1.Содержание основных элементов, форма, вес чушки и способ упаковки должны соответствовать                       ГОСТ 1583-93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Материал не должен содержать видимых загрязнений ,поверхностных  газовых и шлаковых раковин.                       3. Внутренняя структура должна быть однородной и не должна содержать никаких инородных включений. Бал  пористости не более 3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 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5-18T06:18:00Z</dcterms:modified>
  <cp:revision>81</cp:revision>
  <dc:subject/>
  <dc:title>Тендерная заявка  №1</dc:title>
</cp:coreProperties>
</file>